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GFELVÉTELI KÉRELE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</w:rPr>
        <w:t>Alulírott…………………………………………………(név) /………………………………………………………..(képviselt szervezet neve - amennyiben van ilyen) kinyilvánítom a Zala Zöld Szíve Vidékfejlesztési Egyesülethez való belépési szándékomat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z egyesület alapszabályát megismertem és elfogadom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Vállalom a mindenkori évi tagdíj befizetését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Egyetértek az egyesület céljaival, megvalósításukban közreműködöm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épviselt társaság neve:…………………………………………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épviselő személy neve:…………………………………………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zékhely:………………………………………………………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dószáma:…………………………………………………….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lefonszám:……………………………………………………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E-mail:…………………………………………………………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elt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</w:t>
      </w:r>
      <w:r>
        <w:rPr>
          <w:rFonts w:cs="Monotype Corsiva" w:ascii="Monotype Corsiva" w:hAnsi="Monotype Corsiva"/>
          <w:sz w:val="28"/>
        </w:rPr>
        <w:t>.20……(év)……………..(hónap)………..(nap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elépő tag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2775</wp:posOffset>
          </wp:positionH>
          <wp:positionV relativeFrom="paragraph">
            <wp:posOffset>147955</wp:posOffset>
          </wp:positionV>
          <wp:extent cx="755015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1125</wp:posOffset>
          </wp:positionH>
          <wp:positionV relativeFrom="paragraph">
            <wp:posOffset>147955</wp:posOffset>
          </wp:positionV>
          <wp:extent cx="2785745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20320</wp:posOffset>
          </wp:positionV>
          <wp:extent cx="861060" cy="861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27325" cy="1085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rikcm1">
    <w:name w:val="Henrik_cím1"/>
    <w:basedOn w:val="Normal"/>
    <w:qFormat/>
    <w:pPr>
      <w:spacing w:lineRule="auto" w:line="360"/>
      <w:jc w:val="center"/>
    </w:pPr>
    <w:rPr>
      <w:b/>
    </w:rPr>
  </w:style>
  <w:style w:type="paragraph" w:styleId="Agicim1">
    <w:name w:val="agi_cim1"/>
    <w:basedOn w:val="Heading1"/>
    <w:next w:val="Normal"/>
    <w:qFormat/>
    <w:pPr>
      <w:numPr>
        <w:ilvl w:val="0"/>
        <w:numId w:val="3"/>
      </w:numPr>
      <w:spacing w:lineRule="auto" w:line="360"/>
      <w:jc w:val="center"/>
      <w:outlineLvl w:val="9"/>
    </w:pPr>
    <w:rPr>
      <w:sz w:val="28"/>
    </w:rPr>
  </w:style>
  <w:style w:type="paragraph" w:styleId="Agicim3">
    <w:name w:val="agi_cim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  <w:i/>
      <w:sz w:val="26"/>
      <w:szCs w:val="26"/>
    </w:rPr>
  </w:style>
  <w:style w:type="paragraph" w:styleId="Agicim2">
    <w:name w:val="agi_cim2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sz w:val="26"/>
      <w:szCs w:val="26"/>
    </w:rPr>
  </w:style>
  <w:style w:type="paragraph" w:styleId="Agicim4">
    <w:name w:val="agi_cim4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b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6:00Z</dcterms:created>
  <dc:creator>Török Henrich</dc:creator>
  <dc:description/>
  <cp:keywords/>
  <dc:language>en-US</dc:language>
  <cp:lastModifiedBy>Computer 3</cp:lastModifiedBy>
  <cp:lastPrinted>2013-04-12T10:38:00Z</cp:lastPrinted>
  <dcterms:modified xsi:type="dcterms:W3CDTF">2014-01-09T13:05:00Z</dcterms:modified>
  <cp:revision>5</cp:revision>
  <dc:subject/>
  <dc:title/>
</cp:coreProperties>
</file>